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5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ПРОЕКТ     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</w:t>
      </w:r>
      <w:r>
        <w:rPr>
          <w:rFonts w:cs="Times New Roman" w:ascii="Times New Roman" w:hAnsi="Times New Roman"/>
        </w:rPr>
        <w:t>», Протоколом от 15.08.2025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 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ы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С.В. Харит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5 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4:39:0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Парижской Коммуны, примыкает с западной стороны к дому 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. Кадастровый номер квартала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74:39:030</w:t>
        </w:r>
      </w:hyperlink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адресный ориентир): Челябинская область, г. Усть-Катав, ул. Парижской Коммуны, примыкает с западной стороны к дому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металлический гара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: 30,00 кв.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30,00 кв. 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98190" cy="3719195"/>
            <wp:effectExtent l="0" t="0" r="0" b="0"/>
            <wp:docPr id="2" name="Рисунок 89231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2312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74:39:0307001:647" TargetMode="External"/><Relationship Id="rId4" Type="http://schemas.openxmlformats.org/officeDocument/2006/relationships/hyperlink" Target="https://egrp365.org/reestr?egrp=74:39:0307001:647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19:00Z</dcterms:created>
  <dc:creator>Екатерина</dc:creator>
  <dc:description/>
  <cp:keywords/>
  <dc:language>en-US</dc:language>
  <cp:lastModifiedBy>Екатерина</cp:lastModifiedBy>
  <cp:lastPrinted>2025-05-07T10:21:00Z</cp:lastPrinted>
  <dcterms:modified xsi:type="dcterms:W3CDTF">2025-10-13T06:19:00Z</dcterms:modified>
  <cp:revision>2</cp:revision>
  <dc:subject/>
  <dc:title>ПРОЕКТ</dc:title>
</cp:coreProperties>
</file>